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17.08.2009 r  . pod numerem  </w:t>
      </w:r>
      <w:r>
        <w:rPr>
          <w:b/>
          <w:bCs/>
        </w:rPr>
        <w:t>28043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RŻAWA ANALIZATORA  Z ZESTAWEM KOMPUTEROWYM DO BADANIA OGÓLNEGO MOCZU WRAZ Z TESTAMI PASKOWYMI DO ANALIZY MOCZU  Z PODZIAŁEM NA ZADA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b/>
        </w:rPr>
        <w:t>38434000-6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e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37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24 miesiące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5.08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5.08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Beata Walczak</w:t>
        <w:tab/>
        <w:tab/>
        <w:t xml:space="preserve">      </w:t>
        <w:tab/>
        <w:t>tel 016 649 16 32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17.08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9-06-22T11:05:00Z</cp:lastPrinted>
  <dcterms:modified xsi:type="dcterms:W3CDTF">2009-08-17T06:44:00Z</dcterms:modified>
  <cp:revision>53</cp:revision>
  <dc:subject/>
  <dc:title>OGŁOSZENIE O ZAMÓWIENIU</dc:title>
</cp:coreProperties>
</file>